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цов Валера студент гр.СЭ-3-19, бригадир плотников</w:t>
      </w:r>
    </w:p>
    <w:p>
      <w:pPr>
        <w:pStyle w:val="Normal"/>
        <w:ind w:right="-3958" w:hanging="0"/>
        <w:rPr/>
      </w:pPr>
      <w:r>
        <w:rPr/>
        <w:t>KAK О НАС ГОВОРЯТ</w:t>
      </w:r>
    </w:p>
    <w:p>
      <w:pPr>
        <w:pStyle w:val="Normal"/>
        <w:rPr/>
      </w:pPr>
      <w:r>
        <w:rPr/>
        <w:t>CV&amp;*</w:t>
      </w:r>
    </w:p>
    <w:p>
      <w:pPr>
        <w:pStyle w:val="Normal"/>
        <w:rPr/>
      </w:pPr>
      <w:r>
        <w:rPr/>
        <w:t>В начале жители совхоза смотрели на нашу работу с подозрением. Мне говорили, что вред ли сможет такая коммуна, как студенческий отряд, в столь короткий срок построить что-либо суще</w:t>
        <w:softHyphen/>
        <w:t>ственное. Говорили, что народ молодой, а значит неумелый, неопыт</w:t>
        <w:softHyphen/>
        <w:t>ный. Кто-то даже выражал неуверенность в том, что мы так и не</w:t>
      </w:r>
    </w:p>
    <w:p>
      <w:pPr>
        <w:pStyle w:val="Normal"/>
        <w:rPr/>
      </w:pPr>
      <w:r>
        <w:rPr/>
        <w:t>засучим рукава.</w:t>
      </w:r>
    </w:p>
    <w:p>
      <w:pPr>
        <w:pStyle w:val="Normal"/>
        <w:rPr/>
      </w:pPr>
      <w:r>
        <w:rPr/>
        <w:t>Рассуждали так, что живут, мол, студенты в Москве с родителями, не знают, вообще что такое физический труд, тем более вдали от дома в походных условиях. Предполагали, что строить нам коровник придется года три, никак не меньше. Хотя в совхозе и до нас был маевокий строй-отряд, но видимо он не смог показать совхозу всех способностей маевцев.</w:t>
      </w:r>
    </w:p>
    <w:p>
      <w:pPr>
        <w:pStyle w:val="Normal"/>
        <w:rPr/>
      </w:pPr>
      <w:r>
        <w:rPr/>
        <w:t>Однако, через неделю после приезда отряда, все могли видеть растущие стены будущего коровника. К концу июля стены были выложены под потолочные перекрытия.</w:t>
        <w:tab/>
      </w:r>
    </w:p>
    <w:p>
      <w:pPr>
        <w:pStyle w:val="Normal"/>
        <w:rPr/>
      </w:pPr>
      <w:r>
        <w:rPr/>
        <w:t>Те же самые жители совхоза, которые не верили в силу студен</w:t>
        <w:softHyphen/>
        <w:t>ческого отряда, с любопытством смотрели на отройку. Даже прихо</w:t>
        <w:softHyphen/>
        <w:t>дили потрогать пальцами кладку, посмотреть сколь - быстро и доброт</w:t>
        <w:softHyphen/>
        <w:t>но ведет</w:t>
      </w:r>
      <w:r>
        <w:rPr>
          <w:lang w:val="en-US"/>
        </w:rPr>
        <w:t>c</w:t>
      </w:r>
      <w:r>
        <w:rPr/>
        <w:t>я работа, на стройке.</w:t>
      </w:r>
    </w:p>
    <w:p>
      <w:pPr>
        <w:pStyle w:val="Normal"/>
        <w:rPr/>
      </w:pPr>
      <w:r>
        <w:rPr/>
        <w:t>Ведь до сих пор не было случая, чтобы в этой деревне строили за одно лето такое огромное сооружений из кирпича и бетона. Я наблюдал, как прораб совхоза "Леонтьевский", проходя мимо строй</w:t>
        <w:softHyphen/>
        <w:t>ки, признавался, что кладка сделана чисто, великолепно, на профес</w:t>
        <w:softHyphen/>
        <w:t>сиональном уровне. Поведение наших студентов в совхозе было без</w:t>
        <w:softHyphen/>
        <w:t>укоризненным. Тракторист Леня только разводил руками от удивления: "что за народ? Гуси целы, утки целы и стены растут".</w:t>
      </w:r>
    </w:p>
    <w:p>
      <w:pPr>
        <w:pStyle w:val="Normal"/>
        <w:rPr/>
      </w:pPr>
      <w:r>
        <w:rPr/>
        <w:t>Глядя на результаты деятельности всех наших целинных отрядов,</w:t>
      </w:r>
    </w:p>
    <w:p>
      <w:pPr>
        <w:pStyle w:val="Normal"/>
        <w:rPr/>
      </w:pPr>
      <w:r>
        <w:rPr/>
        <w:t>я убеждаюсь, что не только мы, а целинники - маевцы вот так</w:t>
      </w:r>
    </w:p>
    <w:p>
      <w:pPr>
        <w:pStyle w:val="Normal"/>
        <w:rPr/>
      </w:pPr>
      <w:r>
        <w:rPr/>
        <w:t>же утверждают хорошее мнение о себе на местах строек.  Маевские стройки расположены по всей стране, значит, везде народ узнает, на что способен современный хилый студент. 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 бойцам отряда было предложено ответить</w:t>
      </w:r>
    </w:p>
    <w:p>
      <w:pPr>
        <w:pStyle w:val="Normal"/>
        <w:rPr/>
      </w:pPr>
      <w:r>
        <w:rPr/>
        <w:t>на вопросы</w:t>
      </w:r>
    </w:p>
    <w:p>
      <w:pPr>
        <w:pStyle w:val="Normal"/>
        <w:rPr/>
      </w:pPr>
      <w:r>
        <w:rPr>
          <w:b/>
          <w:sz w:val="24"/>
          <w:szCs w:val="24"/>
        </w:rPr>
        <w:t>Что тебе дала стройка?</w:t>
      </w:r>
      <w:r>
        <w:rPr/>
        <w:t xml:space="preserve"> Ребята отвечали по разному:</w:t>
      </w:r>
    </w:p>
    <w:p>
      <w:pPr>
        <w:pStyle w:val="Normal"/>
        <w:rPr/>
      </w:pPr>
      <w:r>
        <w:rPr>
          <w:b/>
        </w:rPr>
        <w:t>Саша Шашурин</w:t>
      </w:r>
      <w:r>
        <w:rPr/>
        <w:t xml:space="preserve"> бригадир монтажников; Стройка дала почувствовать, что такое настоящая работа и каково приходится штаб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оля Кантов</w:t>
      </w:r>
      <w:r>
        <w:rPr/>
        <w:t>, подсобник: Всего понемножк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на Подкуйко</w:t>
      </w:r>
      <w:r>
        <w:rPr/>
        <w:t>, каменщина Во первых, исполнилась мечта детства - стать каменщицей. Во вторых, стройка дала почувствовать, что я тоже что-то могу, на что-то способна. В третьих, дала возможность впервые испы</w:t>
        <w:softHyphen/>
        <w:t>тать радость от результатов труда, нужного людям, радость первых</w:t>
      </w:r>
    </w:p>
    <w:p>
      <w:pPr>
        <w:pStyle w:val="Normal"/>
        <w:rPr/>
      </w:pPr>
      <w:r>
        <w:rPr/>
        <w:t>трудовых побед.</w:t>
        <w:tab/>
      </w:r>
    </w:p>
    <w:p>
      <w:pPr>
        <w:pStyle w:val="Normal"/>
        <w:rPr/>
      </w:pPr>
      <w:r>
        <w:rPr>
          <w:b/>
        </w:rPr>
        <w:t>Юра Кирилин</w:t>
      </w:r>
      <w:r>
        <w:rPr/>
        <w:t>, растворщик. Стройка дала мне 144 рубля и, работая на отройке, я понял преимущество высшего образования. А если серьезно, то стройка явилась первым испытанием в труде.</w:t>
      </w:r>
    </w:p>
    <w:p>
      <w:pPr>
        <w:pStyle w:val="Normal"/>
        <w:rPr/>
      </w:pPr>
      <w:r>
        <w:rPr>
          <w:b/>
        </w:rPr>
        <w:t>Леша Карцев</w:t>
      </w:r>
      <w:r>
        <w:rPr/>
        <w:t>, растворщик. Целина помогла мне получить массу всевоз</w:t>
        <w:softHyphen/>
        <w:t>можных специальностей и первые трудовые мозоли. На целине я и мои товарищи впервые по настоящему столкнулись с серьезными жизненными трудностями и научились преодолевать их.</w:t>
      </w:r>
    </w:p>
    <w:p>
      <w:pPr>
        <w:pStyle w:val="Normal"/>
        <w:rPr/>
      </w:pPr>
      <w:r>
        <w:rPr>
          <w:b/>
        </w:rPr>
        <w:t>Володя Шопин</w:t>
      </w:r>
      <w:r>
        <w:rPr/>
        <w:t xml:space="preserve"> подсобник: возможно, впервые почувствовал серьезность слова "надо", ну и буквально: новых друзей, песни, кирочку каменщика и мозоли.</w:t>
      </w:r>
    </w:p>
    <w:p>
      <w:pPr>
        <w:pStyle w:val="Normal"/>
        <w:rPr/>
      </w:pPr>
      <w:r>
        <w:rPr>
          <w:b/>
        </w:rPr>
        <w:t>Толя Резанцев</w:t>
      </w:r>
      <w:r>
        <w:rPr/>
        <w:t>. каменщик. Массу различных специальностей, здоровье, силы и юмор. Много друзей. Часть жизненного опыта. Оказывается, я что-то могу, или вернее, умею сделать сам.</w:t>
      </w:r>
    </w:p>
    <w:p>
      <w:pPr>
        <w:pStyle w:val="Normal"/>
        <w:rPr/>
      </w:pPr>
      <w:r>
        <w:rPr>
          <w:b/>
        </w:rPr>
        <w:t>Саша Белоусов</w:t>
      </w:r>
      <w:r>
        <w:rPr/>
        <w:t>, подсобник. Целина мне показала, что я могу приносить какую-то пользу, если взяться за это добросовестно. После целины я стал хоть не в полной мере, но все же разбираться в стро</w:t>
        <w:softHyphen/>
        <w:t>ительстве. Узнал несколько различных специальностей, Целина дала много сил и здоровья. Ведь не шутка - спать под дождем в холодных, мокрых постелях. Главное, дала много новых друзей, с которыми сдру</w:t>
        <w:softHyphen/>
        <w:t>жился не где-нибудь, а на стройке во время работы. Кроме того, целина дала кучу мелочей, которые на первый взгляд незаметны, но помогают в жизни.</w:t>
      </w:r>
    </w:p>
    <w:p>
      <w:pPr>
        <w:pStyle w:val="Normal"/>
        <w:rPr/>
      </w:pPr>
      <w:r>
        <w:rPr>
          <w:b/>
        </w:rPr>
        <w:t>Юра Торшин</w:t>
      </w:r>
      <w:r>
        <w:rPr/>
        <w:t>, каменщик. Стройка дала мне многое, даже не перечислишь, но основное: дружба, счастье, именно счастья работы, чувство коллек</w:t>
        <w:softHyphen/>
        <w:t>тивизма.</w:t>
      </w:r>
    </w:p>
    <w:p>
      <w:pPr>
        <w:pStyle w:val="Normal"/>
        <w:rPr/>
      </w:pPr>
      <w:r>
        <w:rPr>
          <w:b/>
        </w:rPr>
        <w:t>Зина Нефатова</w:t>
      </w:r>
      <w:r>
        <w:rPr/>
        <w:t>, каменщик: Знакомство с 5-ю специальностями: землекопа плотника, растворщика маляра (каменщика.</w:t>
      </w:r>
    </w:p>
    <w:p>
      <w:pPr>
        <w:pStyle w:val="Normal"/>
        <w:rPr/>
      </w:pPr>
      <w:r>
        <w:rPr>
          <w:b/>
        </w:rPr>
        <w:t>Боря Агроновский</w:t>
      </w:r>
      <w:r>
        <w:rPr/>
        <w:t xml:space="preserve"> подсобник - узнал что такое настоящий труд - это здорово!</w:t>
      </w:r>
    </w:p>
    <w:p>
      <w:pPr>
        <w:pStyle w:val="Normal"/>
        <w:rPr/>
      </w:pPr>
      <w:r>
        <w:rPr>
          <w:b/>
        </w:rPr>
        <w:t>Юра Герштейн</w:t>
      </w:r>
      <w:r>
        <w:rPr/>
        <w:t xml:space="preserve"> подсобник: В первую очередь веру в собственные силы, знание строительного дела, чувство, что можешь не только пользоваться плодами труда чужих рук, но и сделать что-то своими руками. Много, много хороших друзей и память о прекрасных днях, проведенных на целине, на всю жизнь.</w:t>
      </w:r>
    </w:p>
    <w:p>
      <w:pPr>
        <w:pStyle w:val="Normal"/>
        <w:rPr/>
      </w:pPr>
      <w:r>
        <w:rPr>
          <w:b/>
        </w:rPr>
        <w:t>Витя Никифоров</w:t>
      </w:r>
      <w:r>
        <w:rPr/>
        <w:t>, плотник. Веру в пару рук, ставших после стройки мозолистыми, в то, что они могут не только каждое утро носить надоевший портфель, но способны на что-то большее.</w:t>
      </w:r>
    </w:p>
    <w:p>
      <w:pPr>
        <w:pStyle w:val="Normal"/>
        <w:rPr/>
      </w:pPr>
      <w:r>
        <w:rPr>
          <w:b/>
        </w:rPr>
        <w:t>Саша Васильев</w:t>
      </w:r>
      <w:r>
        <w:rPr/>
        <w:t>, подсобник. Понял, почувствовал, что такое работа.</w:t>
      </w:r>
    </w:p>
    <w:p>
      <w:pPr>
        <w:pStyle w:val="Normal"/>
        <w:rPr/>
      </w:pPr>
      <w:r>
        <w:rPr>
          <w:b/>
        </w:rPr>
        <w:t>Юра Худяков</w:t>
      </w:r>
      <w:r>
        <w:rPr/>
        <w:t>, подсобник. Целина мне дала понять дружбу, труд, что такое трудовые мозоли и работа 11 часов в сутки, что такое недоспать несколько минут, что такое коллекти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ый яркий эпизод ?</w:t>
      </w:r>
    </w:p>
    <w:p>
      <w:pPr>
        <w:pStyle w:val="Normal"/>
        <w:rPr/>
      </w:pPr>
      <w:r>
        <w:rPr>
          <w:b/>
        </w:rPr>
        <w:t>Шашурин</w:t>
      </w:r>
      <w:r>
        <w:rPr/>
        <w:t>: Монтаж последнего перекрытия. Это был последний наш день работы с краном. Вечером кран должен был уехать. В этот день встали в 5 часов утра и до полудня мы выгнали по</w:t>
        <w:softHyphen/>
        <w:t>следний торец коровника, который нас задерживал. Часа в 3 начали укладку последних плит, и вот, наконец, легла последняя. Радости не было конца.</w:t>
      </w:r>
    </w:p>
    <w:p>
      <w:pPr>
        <w:pStyle w:val="Normal"/>
        <w:rPr/>
      </w:pPr>
      <w:r>
        <w:rPr>
          <w:b/>
        </w:rPr>
        <w:t>Васильев</w:t>
      </w:r>
      <w:r>
        <w:rPr/>
        <w:t xml:space="preserve">. Запомнился особенно - последний день работы крана. </w:t>
      </w:r>
    </w:p>
    <w:p>
      <w:pPr>
        <w:pStyle w:val="Normal"/>
        <w:rPr/>
      </w:pPr>
      <w:r>
        <w:rPr>
          <w:b/>
        </w:rPr>
        <w:t>Кантов:</w:t>
      </w:r>
      <w:r>
        <w:rPr/>
        <w:t xml:space="preserve"> Все понемножку.</w:t>
      </w:r>
    </w:p>
    <w:p>
      <w:pPr>
        <w:pStyle w:val="Normal"/>
        <w:rPr/>
      </w:pPr>
      <w:r>
        <w:rPr>
          <w:b/>
        </w:rPr>
        <w:t>Подкуйко:</w:t>
      </w:r>
      <w:r>
        <w:rPr/>
        <w:t xml:space="preserve"> Весь период стройки - яркий эпизод в моей жизни. Кирилин. Самые памятные дни на стройке - это, конечно первый день работы, а также, день посвящения в строителя.</w:t>
      </w:r>
    </w:p>
    <w:p>
      <w:pPr>
        <w:pStyle w:val="Normal"/>
        <w:rPr/>
      </w:pPr>
      <w:r>
        <w:rPr>
          <w:b/>
        </w:rPr>
        <w:t xml:space="preserve">Подымов: </w:t>
      </w:r>
      <w:r>
        <w:rPr/>
        <w:t>Денъ, когда я начал работать на  бетономешалке.</w:t>
      </w:r>
    </w:p>
    <w:p>
      <w:pPr>
        <w:pStyle w:val="Normal"/>
        <w:rPr/>
      </w:pPr>
      <w:r>
        <w:rPr>
          <w:b/>
        </w:rPr>
        <w:t>Карцев</w:t>
      </w:r>
      <w:r>
        <w:rPr/>
        <w:t>: День посвящения строителя. Переход из козерогов в на</w:t>
        <w:softHyphen/>
        <w:t>стоящие строители.</w:t>
      </w:r>
    </w:p>
    <w:p>
      <w:pPr>
        <w:pStyle w:val="Normal"/>
        <w:rPr/>
      </w:pPr>
      <w:r>
        <w:rPr>
          <w:b/>
        </w:rPr>
        <w:t>Шопин</w:t>
      </w:r>
      <w:r>
        <w:rPr/>
        <w:t>. День официального признания новых строителей, а по Куртински просто перевоплощение козерогов в старичков.</w:t>
        <w:br/>
      </w:r>
      <w:r>
        <w:rPr>
          <w:b/>
        </w:rPr>
        <w:t>Резанцев:</w:t>
      </w:r>
      <w:r>
        <w:rPr/>
        <w:t xml:space="preserve"> День посвящения или студента строителя   </w:t>
        <w:br/>
      </w:r>
      <w:r>
        <w:rPr>
          <w:b/>
        </w:rPr>
        <w:t>Белоусов:</w:t>
      </w:r>
      <w:r>
        <w:rPr/>
        <w:t xml:space="preserve">  Это день посвящения нас в строители и избавления  от звания козерогов.</w:t>
        <w:tab/>
      </w:r>
    </w:p>
    <w:p>
      <w:pPr>
        <w:sectPr>
          <w:type w:val="nextPage"/>
          <w:pgSz w:w="11906" w:h="16838"/>
          <w:pgMar w:left="1373" w:right="36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оршин:</w:t>
      </w:r>
      <w:r>
        <w:rPr/>
        <w:t xml:space="preserve"> Всё. Да, именно все. Разве можно забыть горы кирпича и бута вокруг голого места будущего коровника.</w:t>
      </w:r>
    </w:p>
    <w:p>
      <w:pPr>
        <w:pStyle w:val="Normal"/>
        <w:rPr/>
      </w:pPr>
      <w:r>
        <w:rPr/>
        <w:t>Это были первые дни после нашего приезда. А сам приезд, первая встреча со "стариками!</w:t>
      </w:r>
    </w:p>
    <w:p>
      <w:pPr>
        <w:pStyle w:val="Normal"/>
        <w:rPr/>
      </w:pPr>
      <w:r>
        <w:rPr/>
        <w:t>Как сейчас помню две линейки: они и мы. Мы – чистенькие, подтянутые, радостные, предвкушавшие два месяца</w:t>
      </w:r>
    </w:p>
    <w:p>
      <w:pPr>
        <w:pStyle w:val="Normal"/>
        <w:rPr/>
      </w:pPr>
      <w:r>
        <w:rPr/>
        <w:t>жизни вдали от дома, от вечных забот родителей.</w:t>
      </w:r>
    </w:p>
    <w:p>
      <w:pPr>
        <w:pStyle w:val="Normal"/>
        <w:rPr/>
      </w:pPr>
      <w:r>
        <w:rPr/>
        <w:t>Они - это надо было видеть! Описать нельзя, но, пожалуй, запомнился, больше всех Дима с его рваной штаниной, да Миша - атаман с его бородой. А сухой закон, а футбол, а вечная борьба с комиссаром из-за бород, а наши стенгазеты, а концерты, а баня с горячей водой и иногда без холодной, а походы за грибами, а наша офи</w:t>
        <w:softHyphen/>
        <w:t>циальная отрядная песня, а неофициальная - какая прелесть! Запомнилась работа, первая мозоля, первый кирпич в стенке коров</w:t>
        <w:softHyphen/>
        <w:t>ника, а мой первый кирпич (потом, правда, ту стенку ломали, но все равно она дороже всех - ведь там первый). Запомнилась колона, первая, которую ребята ставили в обед, первое перекрытие и то, как их потом шлепал одно за другим громада - кран под руководст</w:t>
        <w:softHyphen/>
        <w:t>вом Иосифа Федоровича. Как забудешь гулкую тишину и темень внутри перекрытого коровника. Невольно вспомнишь и банды пчел, атаковав</w:t>
        <w:softHyphen/>
        <w:t>ших нас почти ежедневно, и эти проклятые дожди, когда все промо</w:t>
        <w:softHyphen/>
        <w:t>кали насквозь, когда из сапог можно было выжать, наверное, ведро воды.</w:t>
      </w:r>
    </w:p>
    <w:p>
      <w:pPr>
        <w:pStyle w:val="Normal"/>
        <w:rPr/>
      </w:pPr>
      <w:r>
        <w:rPr/>
        <w:t>Вспомнишь и борьбу из - за газет: «Меняю Труд на Сельскую жизнь» или на "Комсомолку". А счастливчик, доставший "Спорт" - это король и за ним уже очередь из десятка человек. Запомнился "День строите</w:t>
        <w:softHyphen/>
        <w:t>ля" и эстафета,- посвящения, когда нас "козерогов" приняли в строители. А потом, о боже!, праздничный обед и футбол. А костры до 2 часов ночи и песни, песни, песни. А в конце даже не верилось: неужели это мы построили?! Да,мы!</w:t>
      </w:r>
    </w:p>
    <w:p>
      <w:pPr>
        <w:pStyle w:val="Normal"/>
        <w:rPr/>
      </w:pPr>
      <w:r>
        <w:rPr>
          <w:b/>
        </w:rPr>
        <w:t>Нефатова:</w:t>
      </w:r>
      <w:r>
        <w:rPr/>
        <w:t xml:space="preserve"> Приезд корреспоиданта газеты "Московская правда" - мы в   темпе таскаем ведра с раствором. </w:t>
      </w:r>
      <w:r>
        <w:rPr>
          <w:b/>
        </w:rPr>
        <w:t>Аграновский</w:t>
      </w:r>
      <w:r>
        <w:rPr/>
        <w:t>: В час отдыха на стройку приехал грузовик с кирпичом. Шел ливень. Надо разгрузить. Кругом вода, грязь, а мы работаем. Весело.</w:t>
      </w:r>
    </w:p>
    <w:p>
      <w:pPr>
        <w:pStyle w:val="Normal"/>
        <w:rPr/>
      </w:pPr>
      <w:r>
        <w:rPr>
          <w:b/>
        </w:rPr>
        <w:t>Герштейн :</w:t>
      </w:r>
      <w:r>
        <w:rPr/>
        <w:t xml:space="preserve"> День приезда в лагерь! -  первый день новой жизни; </w:t>
      </w:r>
    </w:p>
    <w:p>
      <w:pPr>
        <w:pStyle w:val="Normal"/>
        <w:rPr/>
      </w:pPr>
      <w:r>
        <w:rPr>
          <w:b/>
        </w:rPr>
        <w:t>Никифоров</w:t>
      </w:r>
      <w:r>
        <w:rPr/>
        <w:t>: День, когда мной были сделаны первые леса, не развалившиеся, после испытания Лешей Фантомасом (80 кг) и весь процесс жизни одного оставшегося"козерога".</w:t>
      </w:r>
    </w:p>
    <w:p>
      <w:pPr>
        <w:pStyle w:val="Normal"/>
        <w:rPr/>
      </w:pPr>
      <w:r>
        <w:rPr>
          <w:b/>
        </w:rPr>
        <w:t>Худяков:</w:t>
      </w:r>
      <w:r>
        <w:rPr/>
        <w:t xml:space="preserve"> Каждый день  был чем-то замечателен. День приезда. - волнения, новые чувства, новые знакомые, первый рабочий день, сознание нового, еще не испытанного: ты - рабочий человек. Первый внеочередное наряд - понятие дисциплины; первый кирпич, начинаешь верить в свои силы. Особенно памятен день, когда ты перестал носить прозвище «козерог» .</w:t>
      </w:r>
    </w:p>
    <w:sectPr>
      <w:type w:val="continuous"/>
      <w:pgSz w:w="11906" w:h="16838"/>
      <w:pgMar w:left="1373" w:right="360" w:gutter="0" w:header="0" w:top="83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02:00Z</dcterms:created>
  <dc:creator>Рубен</dc:creator>
  <dc:description/>
  <cp:keywords/>
  <dc:language>en-US</dc:language>
  <cp:lastModifiedBy>Рубен</cp:lastModifiedBy>
  <dcterms:modified xsi:type="dcterms:W3CDTF">2007-06-05T09:28:00Z</dcterms:modified>
  <cp:revision>3</cp:revision>
  <dc:subject/>
  <dc:title/>
</cp:coreProperties>
</file>