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кино — украшение столицы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кино — один из самых красивейших уголков столицы. Входит в состав ее Северо-Западного административного округа. Это уникальный жилищно-природный комплекс, где применение новейших строительных технологий сочетается с сохранением первозданного природного ландшафта и экологической чистоты. О сегодняшнем дне микрорайона мы попросили рассказать заместителя руководителя Департамента инвестиционных программ строительства города Москвы Владимира ЛОБОДУ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Владимир Владимирович, мне неоднократно приходилось бывать в Куркино. И каждый раз поражаюсь, как быстро район растет и хорошеет. Как сейчас обстоят там дел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Если вы не приезжали в Куркино последние полгода, то сразу ощутите разительные перемены. Для сравнения возьмем июль 2002 года, когда мы заканчивали строительство первой районной школы, и июль текущего года. За это время построено более 100000 кв, метров жилья. Готовится к сдаче уже вторая школа. Она современная, экспериментальная и при этом значительно отличается от предыдущей. На мой взгляд, это будет один из лучших архитектурных проектов России. Рассчитана школа на 680 мест. Всего же до конца 2006 года в Куркино будут построены 5 школ, 12 детских садиков, стадион с теннисными кортами, поле для гольфа, фитнес-клубы, другие спортивные и социальные объекты. В следующем году начнется строительство плавательного бассейна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В Куркино открылись магистральные дороги, которые связали как уже построенные микрорайоны, так и совсем новые. Готова ли разворотная площадка для второй очереди троллейбусной лини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В следующем году планируем ее запустить. Построены водозаборный узел, необходимое количество районных трансформаторных подстанций и небольших трансформаторных подстанц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оме того, завершается проектирование слаботочных систем, чтобы жители Куркино могли пользоваться всеми современными технологиями. Заканчивается строительство комплекса радиотехнической связ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о хотелось бы подчеркнуть тот факт, что в этом году по Куркино вышло два постановления. Первое касается благоустройства поймы реки Сходни. Она признается заповедником. В постановлении также четко определены зоны градостроительной деятельности в этом месте. И второе постановление — о комплексе благоустройства межмикрорайонной зоны. Поскольку в Куркино плотность застройки почти в три раза ниже, чем в целом по Москве, расстояния между домами огромные. Все это надо занять зонами благоустройства, создать необходимые условия для комфортного проживания. Для этого будут построены парки, развлекательные комплексы, велодорожки. Так, например, в 14-м микрорайоне даже предусмотрено мини-гольф-поле. А в 3-м микрорайоне планируем построить рядом с детским садом детский парк. Провели уже тендер и начинаем благоустройство. В 9-м микрорайоне разобьем площадь в честь строителей со всевозможными фонтанами и другими малыми формами. Она так и будет называться — Площадь строителей. Так что в целом в каждом микрорайоне будет свой центр притя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вая фаза, когда шло строительство исключительно для накопления денег, завершилась. Теперь мы входим в следующую стадию —- параллельное строительство объектов социального назначения и жилья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Сколько микрорайонов должно быть по плану? Сколько из них уже построено?</w:t>
      </w:r>
    </w:p>
    <w:p>
      <w:pPr>
        <w:pStyle w:val="Style15"/>
        <w:rPr/>
      </w:pPr>
      <w:r>
        <w:rPr>
          <w:rFonts w:cs="Arial" w:ascii="Arial" w:hAnsi="Arial"/>
        </w:rPr>
        <w:t>- Запланировано 18. 9 из них уже функционирует. Ровно столько предстоит соорудить. Если же говорить о жилье, то фактически треть уже построена. Примерно в Куркино будет построено миллион квадратных метров жилья. Район рассчитан для проживания примерно 40 тысяч человек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Очень часто можно услышать: Куркино — район будущего. В этом смысле 6-й микрорайон наиболее показателен. Расскажите, пожалуйста, о нем подробн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Его строительство началось с возведения жилых домов. Находится он на границе Куркино и санатория Нагорное — это с севера, а с юга выходит на 5-й микрорайон и зону благоустройства. И вот на этой границе, помимо зеленых насаждений и различных малых форм с фонтанами, будут построены три объекта: центр творчества молодежи, аквадром и дворец искусств. 6-й микрорайон и по своей застройке интересен. Это и высокие дома (в 9 этажей), и таунхаусы. Высотная часть уже застроена. А сооружение таунхаусов идет полным ходом. В этом микрорайоне — действующий православный храм, построенный князем Воротынским в XVII веке. Назван в честь Владимирской иконы Божьей Матери. Уже запроектирован бульвар прямо к церкви. Сегодня наглядно можно видеть очертания 6-го микрорайона. Его строительство мы планируем завершить в первом полугодии следующего года. А трех названных мною объектов — в 2005 год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конец, достигнута договоренность о выводе войсковой части. Находилась она в центре Куркино. Планируем в следующем году построить нашим воинам новую войсковую часть, но уже за пределами Куркино. А на ее месте будут строиться жилье и объекты социального назначения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Проектом застройки коммунальной зоны жилого района Куркино общей площадью 5,6 га предусмотрено строительство пожарного депо общей площадью 2900 кв. метров. Так ли это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а, абсолютно верно. В этом году мы построили очень красивое пожарное депо. Многие руководители МЧС побывали там. Здание им понравилось. Была получена высокая оценка. Вышли с предложениями — строить аналогичные здания депо и в других городах. Также в этом году было возведено современное благоустроенное здание, в котором находится отделение милиции с огромным актовым залом и просторными кабинетами для занят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ркино по своему благоустройству сильно отличается от других районов города, где нам приходилось строить. Вы приходите не просто в свой дворик, а в среду обитания. Там все продумано до мелочей: для пожилых людей — скамеечки, для детей — гольф-поле, бассейны, место, где можно погонять на роликах или велосипеде, и т. д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Да, недаром же за уют и гармоничность сочетания нового комплекса с окружающей природой Куркино называют русской Швейцарией! А сколько стоит здесь квадратный метр жиль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Везде по-разному. Когда мы только начинали строить — как правило, это происходит по индивидуальным проектам, — средняя цена реализации была 495 долларов за кв. метр. Сегодня — 850 долларов. К концу этого года квартиры в Куркино будут стоить дороже. А после того, как там будет завершено благоустройство, цены подрастут еще. Это в высотных домах. В таунхаусах, естественно, цены выш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рад, что такой микрорайон появился на карте Москвы. У меня есть уникальная возможность наблюдать за его ростом. Этот красивый микрорайон останется нашим потомкам. И нам за него не будет стыдно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Инна Варич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("Строительная газета" № 32 от 8 августа 2003 г.)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infostroi.ru/arx2003/page/doc/novocti48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roi.ru/arx2003/page/doc/novocti4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3:00Z</dcterms:created>
  <dc:creator>Cargo_OLEDB</dc:creator>
  <dc:description/>
  <cp:keywords/>
  <dc:language>en-US</dc:language>
  <cp:lastModifiedBy>Cargo_OLEDB</cp:lastModifiedBy>
  <dcterms:modified xsi:type="dcterms:W3CDTF">2012-06-22T06:46:00Z</dcterms:modified>
  <cp:revision>1</cp:revision>
  <dc:subject/>
  <dc:title/>
</cp:coreProperties>
</file>